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壮丽山脉 </w:t>
      </w:r>
      <w:r>
        <w:rPr>
          <w:sz w:val="48"/>
          <w:szCs w:val="48"/>
        </w:rPr>
        <w:t xml:space="preserve">- </w:t>
      </w:r>
      <w:r>
        <w:rPr>
          <w:sz w:val="48"/>
          <w:szCs w:val="48"/>
        </w:rPr>
        <w:t>巨白双峰探秘又大又白两座山峰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白双峰：探秘又大又白两座山峰的奇迹</w:t>
      </w:r>
      <w:r>
        <w:rPr>
          <w:sz w:val="32"/>
          <w:szCs w:val="32"/>
        </w:rPr>
        <w:t>&lt;/p&gt;&lt;p&gt;&lt;img src="/static-img/9-jrj0iqmD0Sj2DIB-4QFBYJ-ghzkapfvYMOsj9bQxdeqqoFzcw0tiwsKMdzbdEk.jpg"&gt;&lt;/p&gt;&lt;p&gt;</w:t>
      </w:r>
      <w:r>
        <w:rPr>
          <w:sz w:val="32"/>
          <w:szCs w:val="32"/>
        </w:rPr>
        <w:t>在世界各地，有着众多令人叹为观止的山峰，它们不仅因为其壮丽的景色和独特的地理位置而闻名遐迩，也因其特殊的自然现象和文化意义而备受关注。其中，尤以“又大又白”两座山峰更是引人入胜，它们常常被视为某个地区的地标或者文化象征。</w:t>
      </w:r>
      <w:r>
        <w:rPr>
          <w:sz w:val="32"/>
          <w:szCs w:val="32"/>
        </w:rPr>
        <w:t>&lt;/p&gt;&lt;p&gt;</w:t>
      </w:r>
      <w:r>
        <w:rPr>
          <w:sz w:val="32"/>
          <w:szCs w:val="32"/>
        </w:rPr>
        <w:t>首先，我们要来看看这些“又大又白”的山峰究竟有什么特别之处。它们通常具有显著的规模和明亮的颜色，这种对比鲜明的情况往往能够吸引大量游客前来参观，并且成为当地旅游业的一个重要组成部分。</w:t>
      </w:r>
      <w:r>
        <w:rPr>
          <w:sz w:val="32"/>
          <w:szCs w:val="32"/>
        </w:rPr>
        <w:t>&lt;/p&gt;&lt;p&gt;&lt;img src="/static-img/gurw7jUZveK_0pJP-F4nkxYJ-ghzkapfvYMOsj9bQxfMxoiu6qDJsOdg7mb640KCG3XTI72pO-LgbnHp8QlkNbBMkDVoPpcfJLBwHjkTAUMtO_6XK58hh5FckcnLEV4PGLboRkSY10IjapgbbKV-m0v5A5zxsO4FKpcN2WFdDj0bn3o2JJaTSvVzsZ7U4dLP.jpg"&gt;&lt;/p&gt;&lt;p&gt;</w:t>
      </w:r>
      <w:r>
        <w:rPr>
          <w:sz w:val="32"/>
          <w:szCs w:val="32"/>
        </w:rPr>
        <w:t>例如，在中国四川省，有一对名叫亚丁古城的大雪山脉中的两个最高点——珠穆朗玛峰（也称为珠峰）与洛子拉普查姆。它们分别位于边境线上，构成了一个天然屏障，同时也是喜马拉雅山脉中最高的人类定居点。这两座“巨大的、白色的”高原岛屿，是攀岩者和摄影师梦寐以求的地方，也是许多人向往但未能踏足的地方。</w:t>
      </w:r>
      <w:r>
        <w:rPr>
          <w:sz w:val="32"/>
          <w:szCs w:val="32"/>
        </w:rPr>
        <w:t>&lt;/p&gt;&lt;p&gt;</w:t>
      </w:r>
      <w:r>
        <w:rPr>
          <w:sz w:val="32"/>
          <w:szCs w:val="32"/>
        </w:rPr>
        <w:t>此外，在日本，还有著名的一对“巨大的、白色的”火山——富士山与赤石岳。这两座火山虽然不是同一类型，但都拥有壮丽且持久不变的美貌，长时间保持着自身独有的风采，为周围环境增添了一抹神圣与宁静之感。</w:t>
      </w:r>
      <w:r>
        <w:rPr>
          <w:sz w:val="32"/>
          <w:szCs w:val="32"/>
        </w:rPr>
        <w:t>&lt;/p&gt;&lt;p&gt;&lt;img src="/static-img/QO-hOUWDlfLOALLDUDrHBBYJ-ghzkapfvYMOsj9bQxfMxoiu6qDJsOdg7mb640KCG3XTI72pO-LgbnHp8QlkNbBMkDVoPpcfJLBwHjkTAUMtO_6XK58hh5FckcnLEV4PGLboRkSY10IjapgbbKV-m0v5A5zxsO4FKpcN2WFdDj0bn3o2JJaTSvVzsZ7U4dLP.jpg"&gt;&lt;/p&gt;&lt;p&gt;</w:t>
      </w:r>
      <w:r>
        <w:rPr>
          <w:sz w:val="32"/>
          <w:szCs w:val="32"/>
        </w:rPr>
        <w:t>再者，“又大又白”的概念还可以应用于其他自然现象，比如冰川。在阿尔卑斯等地方，一些冰川由于特殊的地质结构或气候条件，其表面呈现出洁白无瑕的情形，这样的场景不仅展示了地球上的水文循环过程，也展现了地球自身正在发生变化的事实。</w:t>
      </w:r>
      <w:r>
        <w:rPr>
          <w:sz w:val="32"/>
          <w:szCs w:val="32"/>
        </w:rPr>
        <w:t>&lt;/p&gt;&lt;p&gt;</w:t>
      </w:r>
      <w:r>
        <w:rPr>
          <w:sz w:val="32"/>
          <w:szCs w:val="32"/>
        </w:rPr>
        <w:t>最后，不可忽视的是这种类型的自然景观对于当地居民及整个社会所扮演的一系列角色。一方面，它们可能会成为传统信仰或宗教仪式的一部分；另一方面，对于经济发展来说，它们提供了丰富多样的旅游资源，可以吸引国内外游客，从而促进当地经济增长。</w:t>
      </w:r>
      <w:r>
        <w:rPr>
          <w:sz w:val="32"/>
          <w:szCs w:val="32"/>
        </w:rPr>
        <w:t>&lt;/p&gt;&lt;p&gt;&lt;img src="/static-img/bTCevwROrL8TIr2Tqn3eWBYJ-ghzkapfvYMOsj9bQxfMxoiu6qDJsOdg7mb640KCG3XTI72pO-LgbnHp8QlkNbBMkDVoPpcfJLBwHjkTAUMtO_6XK58hh5FckcnLEV4PGLboRkSY10IjapgbbKV-m0v5A5zxsO4FKpcN2WFdDj0bn3o2JJaTSvVzsZ7U4dLP.jpg"&gt;&lt;/p&gt;&lt;p&gt;</w:t>
      </w:r>
      <w:r>
        <w:rPr>
          <w:sz w:val="32"/>
          <w:szCs w:val="32"/>
        </w:rPr>
        <w:t>总结来说，“又大又白”的这对兄弟般相依并肩站立的大型雪崩形成物，或许看似简单，却蕴含着深刻的地理学、生态学以及人类文化价值。每一次登临，都仿佛是在亲密接触自然界最纯净无暇的心灵画卷，让我们在欣赏这绝世佳人的同时，更深一步理解这些奇迹背后的故事，以及它们给予我们的启示与思考。</w:t>
      </w:r>
      <w:r>
        <w:rPr>
          <w:sz w:val="32"/>
          <w:szCs w:val="32"/>
        </w:rPr>
        <w:t>&lt;/p&gt;&lt;p&gt;&lt;a href = "/doc/891953-</w:t>
      </w:r>
      <w:r>
        <w:rPr>
          <w:sz w:val="32"/>
          <w:szCs w:val="32"/>
        </w:rPr>
        <w:t xml:space="preserve">壮丽山脉 </w:t>
      </w:r>
      <w:r>
        <w:rPr>
          <w:sz w:val="32"/>
          <w:szCs w:val="32"/>
        </w:rPr>
        <w:t xml:space="preserve">- </w:t>
      </w:r>
      <w:r>
        <w:rPr>
          <w:sz w:val="32"/>
          <w:szCs w:val="32"/>
        </w:rPr>
        <w:t>巨白双峰探秘又大又白两座山峰的奇迹</w:t>
      </w:r>
      <w:r>
        <w:rPr>
          <w:sz w:val="32"/>
          <w:szCs w:val="32"/>
        </w:rPr>
        <w:t>.doc" rel="alternate" download="891953-</w:t>
      </w:r>
      <w:r>
        <w:rPr>
          <w:sz w:val="32"/>
          <w:szCs w:val="32"/>
        </w:rPr>
        <w:t xml:space="preserve">壮丽山脉 </w:t>
      </w:r>
      <w:r>
        <w:rPr>
          <w:sz w:val="32"/>
          <w:szCs w:val="32"/>
        </w:rPr>
        <w:t xml:space="preserve">- </w:t>
      </w:r>
      <w:r>
        <w:rPr>
          <w:sz w:val="32"/>
          <w:szCs w:val="32"/>
        </w:rPr>
        <w:t>巨白双峰探秘又大又白两座山峰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